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6 Study Guide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kind of leaders did post World War 1 br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erf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ly democra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it called when a person is driven by a loyalty to one’s country above all els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v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happening to most democracies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fail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dwindling in numb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doing very we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government took over in Russia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s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crac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l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s to possession under a Communist government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overnment owns most thing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ownership becomes very importan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usiness sector owns most thing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Stalin do to people who did not agree with his communistic views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Killed the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appreciated everybody’s view points to make his country bett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protected by their first amendment righ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it mean when a government is totalitaria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eople are ruled under democratic view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overnment has complete control of its peop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overnment is for the people and by the peo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a belief that power should go to a few party leader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cra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i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is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s in a Fascist society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nterest of the state outweighs the interest of the individua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nterest of the individual outweighs the interest of the stat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 are equal between the state and individu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at type of beliefs did German leader Adolph Hitler hav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Naz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ederal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apitalism</w:t>
      </w:r>
    </w:p>
    <w:p>
      <w:pPr>
        <w:pStyle w:val="Normal"/>
        <w:ind w:firstLine="10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 What is nationalism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a belief that your country is better than all othe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a belief that all countries should be considered equa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)  a belief that your country is inferio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)  What was the master race according to Nazism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 white ra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African American ra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Native American ra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)  Name one type of person that was picked out by the Nazi’s as being inferio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Jew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Germa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ommunis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)  Name one type of person that was picked out by the Nazi’s as being inferio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German America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Native America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frican America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)  What did most people in Hitler’s army have in commo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Hitler had given them great job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unemployed prior to entering his arm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prominent citizens in society prior to joining his a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6.) What were the U.S.’s view of the war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utrality act was passed to get involved in the wa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utrality act was passed to support Germany in the wa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neutrality act was passed to avoid the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what point was it impossible for America to remain neutral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Japan attacked Chi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China attacked Jap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Germany attacked U.S. soi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untry was Hitler’s first target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i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a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untry was Hitler’s second target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chloslovak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wo countries joined into a secret agreement and split Poland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 and Germa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 and Great Brita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 and Fr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Name the term used to describe Russia and Germany’s attack of Polan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ck att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tzkrie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is inva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did the Italians side with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 and Great Brita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.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erm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echnology helped the British find the German planes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a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sco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name given for the killing of 11 million non-Aryans across Europe by Adolph Hitler’s regime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tzkrie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olocau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 Massac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Germans blame the Jews for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ming they were a superior ra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king German soi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ir loss in World War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person was targeted the most by the Nazi’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w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laws in 1935 allowed Nazi’s to take away Jews land, property and citizenship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emburg law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 immigration law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tzkrieg Law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name was given to the military men that attacked the Jewish home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stallnaugh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ler’s m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Army Soldi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Hitler call his military me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 Mar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tzkrieger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m Troop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fact about the immigration of Jews to other countr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ountries gladly took in all Jew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ountries limited the amount of Jews they took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Jewish population was exterminated during the Holocaus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eople were condemned by Hitler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w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lia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Hitler’s belie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n were created eq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hite Jewish race was the superior 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hite race was the master ra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3.)  What happened to the condemn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sent to Ghetto’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sent to live in Americ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forced to serve in the German arm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4.)  What happened to the mentally ill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Hitler felt sorry for them and let them b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condemn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forced to join the Nazi arm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5.)  What were guarded areas in Polish cities call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Ghetto’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hantytow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oncentration Cam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6.)  What were the Ghetto’s guarded b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Noth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Barbed wire and stone wal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llied troops providing protection against the Nazi’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7.)  What were living conditions in Ghetto’s lik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Very go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Very ba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verag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8.)  What happened to most Jews that were not sent to the Ghetto’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sent to America to l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forced to serve in the Nazi arm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c.)  They were sent to concentration cam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9.)  What happened to Jewish familie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all stayed togeth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separat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all were forced to serve in the German milita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0.)  What happened to someone who did not agree with the Nazi’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imprisoned in concentration cam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saved due to Hitler appreciating their brave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sent to America to liv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1.) What type of things were people in concentration camps forced to deal with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onstant Hung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Humili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Bo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2.)  What were the concentration camps barracks made of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Stee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Wo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3.)  Describe living conditions in the barrack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)  They were crowde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)  They were comfortabl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made to make people feel like they were back ho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4.)  Describe the size of the barrack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Bi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ma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verage siz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5.)  Name one way that Jews were killed in the concentration camp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Mass slaugh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Lethal inje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Electric chai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6.)  Name one way that Jews were killed in the concentration camp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hu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Starv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Chopping Blo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7.)  Name one way that Jews were killed in the concentration camp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stoned to dea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Poisoned g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forced to fight each other until dea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8.)  How many Jews died in the concentration camp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about 600,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about 6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bout 6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49.)  What were people who were sent to gas chambers told they were going to do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told they going to take a show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thought they were going to wor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told they were being sent back ho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0.)  Name one thing Nazi doctors did to some Jew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cured cancer in the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created the AIDS virus in the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performed experimental surgeries on the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1.)  Why did the Nazi’s inject a lot of the Jews in the camps with germ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o see how humans react to the germ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o save the lives of the Jew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save the Jewish ra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2.)  How did the Nazi’s hide a lot of the evidence of the Holocaust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By bombing each Concentration camp with a nuclear weap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By burning down each Concentration camp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By incinerating the bodies of the Jewish people they had kill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3.)  Name a cruel thing that happened to some Jewish people in Concentration camp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They were steriliz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y were dropped from airplanes during air raid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y were forced to join the German army and become a Naz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ct allowed the U.S. to sell weapons to nations at war as long as they paid cash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ive Services Ac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logg-Briand Ac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trality A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the Americans start selling weapons to nations at war?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. Roosevelt thought it would help France and Great Britain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. Roosevelt thought it would bring America out of a depression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. Roosevelt wanted America to get involved in the w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untries formed the Axis power?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, Italy and Japan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, France and Italy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, France and Great Brita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name of the act that created the draft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Selective Services Ac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Neutrality Ac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War Draft Ac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resident had three terms?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. Hoover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. Franklin Roosevelt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. Theodore Rooseve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form of media was used by Pres. Roosevelt to reveal America was at war?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vision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ct was passed that allowed America to lend money and weapons to Great Britain?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trality Act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d-Lease Act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pons Act of 1914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Which country broke their pledge and attacked when they promised they wouldn’t?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 attacked the Soviet Union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oviet Union attacked Germany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both attacked each 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future enemy did America send lend-lease weapons to in WWII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l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63.)  What was the name of German submarines that attacked at night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Wolf Pack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Pack attacker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tealth Bomber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64.)  What new technology helped Americans track down German submarines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Radar and Sonar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elevisio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elescop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5.)  What was the name of the agreement between 26 nations where the nations agreed to military cooperation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United Nation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United Arab Emirate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llied Nation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66.)  When Japan attacked East Asia, who was the only nation that could stop them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Great Britai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Franc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United State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67.)  What did the U.S. do to Japan first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ut off trad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nvaded their natio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Bombed them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68.)  What year did the Japanese attack Americans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1941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1914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1951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69.)  What base did the Japanese attack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)  Pearl Harbor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Nuremburg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Guantanamo Bay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70.)  How many Americans died during the attack of Pearl Harbor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2403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24, 03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243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6 Study Guide con’t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71.)  How many ships were sunk during the attack of Pearl Harbor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21 ship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12 ship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112 ship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72.)  How many aircraft were destroyed during the attack of Pearl Harbor?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over 3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over 30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Under 1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73.)  Give the name of the speech by Pres. Roosevelt in response to Pearl Harbo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 Have a Drea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Fourteen Points bulleti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oday is a Day That Will Live in Infam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54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24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6"/>
      <w:numFmt w:val="decimal"/>
      <w:lvlText w:val="%1.)"/>
      <w:lvlJc w:val="left"/>
      <w:pPr>
        <w:tabs>
          <w:tab w:val="num" w:pos="1455"/>
        </w:tabs>
        <w:ind w:left="1455" w:hanging="375"/>
      </w:pPr>
      <w:rPr/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1:00Z</dcterms:created>
  <dc:creator>casey.porter</dc:creator>
  <dc:description/>
  <cp:keywords/>
  <dc:language>en-US</dc:language>
  <cp:lastModifiedBy>casey.porter</cp:lastModifiedBy>
  <dcterms:modified xsi:type="dcterms:W3CDTF">2012-02-02T18:54:00Z</dcterms:modified>
  <cp:revision>5</cp:revision>
  <dc:subject/>
  <dc:title>Chapter 16 Study Guide</dc:title>
</cp:coreProperties>
</file>