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hapter 18 Study Guid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did the wartime alliance between the U.S. and Russia begin unraveling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the end of WW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WW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ore WWI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Europe was communist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Europ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 Europ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Eur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Korea was communist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ct shaped the Cold War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nti communist pac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ld War Pac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arsaw P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NATO stand for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Atlantic Treaty Organ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African Treaty Organiz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American Treaty Organiz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resident took over for Roosevelt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ov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isenhow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m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be Truman’s tactics on the war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immediately declared wa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tried to make Germany pay back Russia for the damage they had caus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tried for diploma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sue put the U.S. and Russia at deep odds with each other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 was not going to allow free elections in Pola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.S. was not going to allow free elections in Polan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.S. wanted Germany to pay reparations for WWI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U.S. afraid o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Russia was more powerful than the U.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Poland was going to become the world’s only super p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communism was going to sprea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)  Who was the economic leader in the world at this tim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)  The U.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Russ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Germ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)  What was Truman’s policy of containment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It took measures to make sure every country kept to itself, even in trad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It took measures to make sure that communism did not sprea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It took measures to make sure that Democracy would not spread to E. Europ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set of principles of U.S. foreign policy that requested $400 million dollars to Greece and Turkey?</w:t>
      </w:r>
    </w:p>
    <w:p>
      <w:pPr>
        <w:pStyle w:val="Normal"/>
        <w:numPr>
          <w:ilvl w:val="0"/>
          <w:numId w:val="6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ruman Aid package</w:t>
      </w:r>
    </w:p>
    <w:p>
      <w:pPr>
        <w:pStyle w:val="Normal"/>
        <w:numPr>
          <w:ilvl w:val="0"/>
          <w:numId w:val="6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ruman Doctrine</w:t>
      </w:r>
    </w:p>
    <w:p>
      <w:pPr>
        <w:pStyle w:val="Normal"/>
        <w:numPr>
          <w:ilvl w:val="0"/>
          <w:numId w:val="6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llied Recovery packag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he U.S. want to give this aid to Greece and Turkey?</w:t>
      </w:r>
    </w:p>
    <w:p>
      <w:pPr>
        <w:pStyle w:val="Normal"/>
        <w:numPr>
          <w:ilvl w:val="0"/>
          <w:numId w:val="3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trying to make them super powers to form an alliance</w:t>
      </w:r>
    </w:p>
    <w:p>
      <w:pPr>
        <w:pStyle w:val="Normal"/>
        <w:numPr>
          <w:ilvl w:val="0"/>
          <w:numId w:val="3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.S. wanted to take over those countries</w:t>
      </w:r>
    </w:p>
    <w:p>
      <w:pPr>
        <w:pStyle w:val="Normal"/>
        <w:numPr>
          <w:ilvl w:val="0"/>
          <w:numId w:val="3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trying to keep them from coming under communist ru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the plan of the U.S. meant to create a stronger foundation for Western Europe?</w:t>
      </w:r>
    </w:p>
    <w:p>
      <w:pPr>
        <w:pStyle w:val="Normal"/>
        <w:numPr>
          <w:ilvl w:val="0"/>
          <w:numId w:val="4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rshall Plan</w:t>
      </w:r>
    </w:p>
    <w:p>
      <w:pPr>
        <w:pStyle w:val="Normal"/>
        <w:numPr>
          <w:ilvl w:val="0"/>
          <w:numId w:val="4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Scare</w:t>
      </w:r>
    </w:p>
    <w:p>
      <w:pPr>
        <w:pStyle w:val="Normal"/>
        <w:numPr>
          <w:ilvl w:val="0"/>
          <w:numId w:val="4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ruman Doctri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lan offered aid to Russia?</w:t>
      </w:r>
    </w:p>
    <w:p>
      <w:pPr>
        <w:pStyle w:val="Normal"/>
        <w:numPr>
          <w:ilvl w:val="0"/>
          <w:numId w:val="6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xis Power relief plan</w:t>
      </w:r>
    </w:p>
    <w:p>
      <w:pPr>
        <w:pStyle w:val="Normal"/>
        <w:numPr>
          <w:ilvl w:val="0"/>
          <w:numId w:val="6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rshall Plan</w:t>
      </w:r>
    </w:p>
    <w:p>
      <w:pPr>
        <w:pStyle w:val="Normal"/>
        <w:numPr>
          <w:ilvl w:val="0"/>
          <w:numId w:val="6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construction Pla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Russia think about the Reconstruction plan?</w:t>
      </w:r>
    </w:p>
    <w:p>
      <w:pPr>
        <w:pStyle w:val="Normal"/>
        <w:numPr>
          <w:ilvl w:val="0"/>
          <w:numId w:val="6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rejected it</w:t>
      </w:r>
    </w:p>
    <w:p>
      <w:pPr>
        <w:pStyle w:val="Normal"/>
        <w:numPr>
          <w:ilvl w:val="0"/>
          <w:numId w:val="6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accepted it</w:t>
      </w:r>
    </w:p>
    <w:p>
      <w:pPr>
        <w:pStyle w:val="Normal"/>
        <w:numPr>
          <w:ilvl w:val="0"/>
          <w:numId w:val="68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indifferent to i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countries economies in the following list did not improve after WWII?</w:t>
      </w:r>
    </w:p>
    <w:p>
      <w:pPr>
        <w:pStyle w:val="Normal"/>
        <w:numPr>
          <w:ilvl w:val="0"/>
          <w:numId w:val="4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4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States</w:t>
      </w:r>
    </w:p>
    <w:p>
      <w:pPr>
        <w:pStyle w:val="Normal"/>
        <w:numPr>
          <w:ilvl w:val="0"/>
          <w:numId w:val="4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zones was Germany broke into by the end of the war?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Berlin, Germany did the U.S. try to help?</w:t>
      </w:r>
    </w:p>
    <w:p>
      <w:pPr>
        <w:pStyle w:val="Normal"/>
        <w:numPr>
          <w:ilvl w:val="0"/>
          <w:numId w:val="1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</w:t>
      </w:r>
    </w:p>
    <w:p>
      <w:pPr>
        <w:pStyle w:val="Normal"/>
        <w:numPr>
          <w:ilvl w:val="0"/>
          <w:numId w:val="1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</w:t>
      </w:r>
    </w:p>
    <w:p>
      <w:pPr>
        <w:pStyle w:val="Normal"/>
        <w:numPr>
          <w:ilvl w:val="0"/>
          <w:numId w:val="16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most Western European states join with the U.S. and Canada?</w:t>
      </w:r>
    </w:p>
    <w:p>
      <w:pPr>
        <w:pStyle w:val="Normal"/>
        <w:numPr>
          <w:ilvl w:val="0"/>
          <w:numId w:val="55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did not want to be communist</w:t>
      </w:r>
    </w:p>
    <w:p>
      <w:pPr>
        <w:pStyle w:val="Normal"/>
        <w:numPr>
          <w:ilvl w:val="0"/>
          <w:numId w:val="55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anted to be communist</w:t>
      </w:r>
    </w:p>
    <w:p>
      <w:pPr>
        <w:pStyle w:val="Normal"/>
        <w:numPr>
          <w:ilvl w:val="0"/>
          <w:numId w:val="55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felt sympathy for the Nazi’s who had been devastated in WWII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the set of principles of U.S. foreign policy that gave $400 million in aid to Greece and Turkey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man Doctri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evelt Doctri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s Recovery Doctri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he U.S. want to support Turkey and Greece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keep them from going to war with German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keep them from becoming communis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help them become a superpow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primary plan for repelling communism in Western Europe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llon Pla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Scare Pla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rshall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lan offered aid to Russia and its allies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construction Pla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munist Aid Plan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ussian Aid Pl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 Russia accept or reject the Reconstruction Plan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ec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n’t care either wa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European economy was not doing better than before the war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zones was Germany broke into after the war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Berlin did America send aid t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ster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30.)  What two nations was Germany broke into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East and West 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North and South 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North and West 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U.S. get involved in a war with Korea?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halt the spread of Democracy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halt the spread of the Nazi’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halt the spread of Communis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years after WWII did America get involved with Korea?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years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years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Yea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Korea was the enemy?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Korea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Korea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Kore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another enemy of the United States?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at Britain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the Korean war a conflict between?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 and Korea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and South Korea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 and West Kore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id the Korean war last?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years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 than 3 months</w:t>
      </w:r>
    </w:p>
    <w:p>
      <w:pPr>
        <w:pStyle w:val="Normal"/>
        <w:numPr>
          <w:ilvl w:val="0"/>
          <w:numId w:val="58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yea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ch part of Korea invaded the other?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Korea invaded South Korea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Korea invaded North Korea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 Korea invaded South Kore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the results of the Korean War in accordance to its boundaries?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oundaries ended up the same way they were at the beginning of the war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boundaries completely changed because of the war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ted States was able to control its boundari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 many people refer to the Korean War as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alse W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World Wa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ivil Wa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0.)  Who was the Cold War mainly between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Russia and German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The U.S. and Russ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The U.S. and Brita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ity did North Korea want to capture first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oul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g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co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helped North Korea by giving them weap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ted Stat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re were the North Koreans vulnerable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the Northern Flank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the Southern Flank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ght in the midd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U.S. General led the attack in the Korean War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erick Douglas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hall Field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MacArthu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UN forces want North Korea to do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 out of South Kore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y in South Korea to halt the spread of communis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e a third Korea that was neutral between communism and democra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country is just north of North Korea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i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made the UN allies retreat in the Korean war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nted to use diplomacy the most in the Korean wa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Mac Arthu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Marshall Fie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 Trum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Truman replace General Mac Arthur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felt Mac Arthur was challenging his title  of Commander in Chief too much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felt as if General Mac Arthur could not do his job properly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felt that MacArthur may take his job if he gained too much suppo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0.)  When was the cease fire agreed up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195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194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196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Americans afraid of in Europe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pread of Democrac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pread of Communism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Russia would not become a super pow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become the U.S. biggest enemy after WWII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oviet Union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What term was used to describe Americans fear of the Spread of Communism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The Communist Scar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hite Flag Scar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Sca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U.S. Government start doing to its employees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t them to live in Moscow as spi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lled all employees for fear they may be communis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ed their background to make sure they were not Communist suppor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part of the media that the Government tried to control the most as far as the information given out about Communis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zin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 Medi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movies did studios type producing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communis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 communis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Wa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anti communism film made during this time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Danub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ormal Day in the Life of Communis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unt for Red Octob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only studio that did not produce anti-communism films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al Studio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M Studios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ount Studio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art of Korea was Communist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60.)  What country is located just North of Korea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 Chin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)  Jap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)  Russi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8 Study Guide con’t.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federal law that required the registration of Communist organizations with the U.S. Attorney General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munist A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Flag A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cCarron 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government trying to do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ing to find keep people from engaging in communist activiti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ing to create world peac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ing to spread Commun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people who were found to have participated in activities that promoted communism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kille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not allowed to become citizen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forced to move to Eastern Eur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r was this called where the U.S. government was afraid that Communism was going to take over the world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munist War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ld War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Flag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person that was accused of being a Soviet sp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ew McCart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er Hi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MacArthu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the former Soviet spy making these accusations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aker Chamb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ger His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ry Trum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long did Hiss stay in jail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onth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year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Month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a term that describes the intense anti-communist suspicion in the United States from the 1940’s to the 1950’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Carthy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iot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6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20">
    <w:lvl w:ilvl="0">
      <w:start w:val="5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3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4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5:00Z</dcterms:created>
  <dc:creator>casey.porter</dc:creator>
  <dc:description/>
  <cp:keywords/>
  <dc:language>en-US</dc:language>
  <cp:lastModifiedBy>casey.porter</cp:lastModifiedBy>
  <dcterms:modified xsi:type="dcterms:W3CDTF">2010-11-08T15:13:00Z</dcterms:modified>
  <cp:revision>2</cp:revision>
  <dc:subject/>
  <dc:title>Chapter 18 Study Guide</dc:title>
</cp:coreProperties>
</file>