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2 Study Guide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o ruled Vietnam before World War II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Fren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Japane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Vietco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was the Indochina War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Japan’s attempt to regain control of Vietna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France’s attempt to regain control of Vietna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Vietcong’s attempt to regain control of Vietna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was the overall reason the United States entered the Vietnam war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.) To stop the spread of Communis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b.) To take control of Southern A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.) To take control of Southeastern Europ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4.) What happened to Ho Chi Minh when he protested French rule of Vietnam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.)  He was assassinat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b.)  He fled to Rus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.)  He was put in jail for lif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did Minh want for Vietnam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wanted Vietnam to have it’s independenc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wanted Vietnam to take control of Europe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wanted Vietnam to take control of Asi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was the United States role when they first entered the Vietnam War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ombat Troop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Mostly front line defens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dvisors and traine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eastAsia="StoneSerif" w:cs="StoneSerif" w:ascii="StoneSerif" w:hAnsi="StoneSerif"/>
          <w:b/>
          <w:sz w:val="22"/>
          <w:szCs w:val="22"/>
        </w:rPr>
        <w:t xml:space="preserve"> </w:t>
      </w:r>
      <w:r>
        <w:rPr>
          <w:rFonts w:cs="StoneSerif" w:ascii="StoneSerif" w:hAnsi="StoneSerif"/>
          <w:b/>
          <w:sz w:val="22"/>
          <w:szCs w:val="22"/>
        </w:rPr>
        <w:t>Why was Ho Chi Minh an ally at one point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 helped him defeat the Japane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 helped him defeat the French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 helped him defeat the Russian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did President Kennedy promise to do just before his assassination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promised to fight the war until victory was obviou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promised to withdraw troop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promised to assassinate all members of the Vietco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  <w:u w:val="single"/>
        </w:rPr>
      </w:pPr>
      <w:r>
        <w:rPr>
          <w:rFonts w:cs="StoneSerif" w:ascii="StoneSerif" w:hAnsi="StoneSerif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theory stated that smaller countries would turn communist when they bordered larger, more powerful communist countries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copycat theo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containment theo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domino theor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0.)  What happened when the French fought the Vietminh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.)  They defeated the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b.)  They were defeated by the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.)  They never fought them</w:t>
      </w:r>
    </w:p>
    <w:p>
      <w:pPr>
        <w:pStyle w:val="Normal"/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  <w:u w:val="single"/>
        </w:rPr>
        <w:t>Chapter 22 Study Guide con’t.</w:t>
      </w:r>
    </w:p>
    <w:p>
      <w:pPr>
        <w:pStyle w:val="Normal"/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1.) Why did France, Great Britain, The Soviets, U.S., China, Laos meet in Geneva?</w:t>
      </w:r>
    </w:p>
    <w:p>
      <w:pPr>
        <w:pStyle w:val="Normal"/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.)  To plan an attack on Vietnam to keep it from becoming communist</w:t>
      </w:r>
    </w:p>
    <w:p>
      <w:pPr>
        <w:pStyle w:val="Normal"/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b.)  To plan the assassination of Ho Chi Minh</w:t>
      </w:r>
    </w:p>
    <w:p>
      <w:pPr>
        <w:pStyle w:val="Normal"/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.)  To reach a peace agreement with the Vietminh and South Vietnam</w:t>
      </w:r>
    </w:p>
    <w:p>
      <w:pPr>
        <w:pStyle w:val="Normal"/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Describe the results of the Geneva conven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It was unsuccessfu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It was cancelled due to a lack of particip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It was successfu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What divides the Northern half of Vietnam with the Southern half?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7</w:t>
      </w:r>
      <w:r>
        <w:rPr>
          <w:rFonts w:cs="StoneSerif" w:ascii="StoneSerif" w:hAnsi="StoneSerif"/>
          <w:b/>
          <w:sz w:val="22"/>
          <w:szCs w:val="22"/>
          <w:vertAlign w:val="superscript"/>
        </w:rPr>
        <w:t>th</w:t>
      </w:r>
      <w:r>
        <w:rPr>
          <w:rFonts w:cs="StoneSerif" w:ascii="StoneSerif" w:hAnsi="StoneSerif"/>
          <w:b/>
          <w:sz w:val="22"/>
          <w:szCs w:val="22"/>
        </w:rPr>
        <w:t xml:space="preserve"> Parallel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Prime Meridian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Vietnam Wal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ow did Ho Chi Minh gain his support?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gave land from the rich to the peasants in North Vietnam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made the Viet Cong feel as if they would die if they did not vote for him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He supported the U.S.’s efforts in the liberation of Vietnam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5.)  Name the network of paths used by the Vietcong to supply their network from North Vietnam to South Vietnam?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a.)  The Laos and Cambodia trai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b.)  The Vietminh Trai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c.)  The Ho Chi Minh trail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6.) What event started America’s combat in the Vietnam w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Gulf of Tonkin inc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Pearl Harb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assassination of John F. Kennedy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7.) Name the American destroyer that was patrolling the Gulf of Tonkin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S. Maddo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S. Oklah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U.S.S. Arizona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18.) The Gulf of Tonkin incident may have been a false alarm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ru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 xml:space="preserve">19.) </w:t>
      </w:r>
      <w:r>
        <w:rPr>
          <w:rFonts w:cs="StoneSerif" w:ascii="StoneSerif" w:hAnsi="StoneSerif"/>
          <w:b/>
          <w:sz w:val="20"/>
          <w:szCs w:val="20"/>
        </w:rPr>
        <w:t>What resolution gave Pres. Johnson more broad military powers in the Vietnam War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Warsaw Pact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Vietnam war Policy Resolutio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The Gulf of Tonkin Resolutio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/>
      </w:pPr>
      <w:r>
        <w:rPr>
          <w:rFonts w:cs="StoneSerif" w:ascii="StoneSerif" w:hAnsi="StoneSerif"/>
          <w:b/>
          <w:sz w:val="22"/>
          <w:szCs w:val="22"/>
        </w:rPr>
        <w:t>20.) Name the first sustained bombing by the United States in the Vietnam War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Operation Vietna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Operation Rolling Thunder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60" w:leader="none"/>
        </w:tabs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  <w:t>Operation Mongoose</w:t>
      </w:r>
    </w:p>
    <w:p>
      <w:pPr>
        <w:pStyle w:val="Normal"/>
        <w:autoSpaceDE w:val="false"/>
        <w:rPr>
          <w:rFonts w:ascii="StoneSerif" w:hAnsi="StoneSerif" w:cs="StoneSerif"/>
          <w:b/>
          <w:b/>
          <w:sz w:val="22"/>
          <w:szCs w:val="22"/>
        </w:rPr>
      </w:pPr>
      <w:r>
        <w:rPr>
          <w:rFonts w:cs="StoneSerif" w:ascii="StoneSerif" w:hAnsi="StoneSerif"/>
          <w:b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toneSerif" w:hAnsi="StoneSerif" w:cs="StoneSerif"/>
          <w:b/>
          <w:b/>
          <w:sz w:val="22"/>
          <w:szCs w:val="22"/>
          <w:u w:val="single"/>
        </w:rPr>
      </w:pPr>
      <w:r>
        <w:rPr>
          <w:rFonts w:cs="StoneSerif" w:ascii="StoneSerif" w:hAnsi="StoneSerif"/>
          <w:b/>
          <w:sz w:val="22"/>
          <w:szCs w:val="22"/>
          <w:u w:val="single"/>
        </w:rPr>
        <w:t>Chapter 22 Study Guide con’t.</w:t>
      </w:r>
    </w:p>
    <w:p>
      <w:pPr>
        <w:pStyle w:val="Normal"/>
        <w:numPr>
          <w:ilvl w:val="0"/>
          <w:numId w:val="5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ere the first combat troops sent to Vietnam?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5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8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merican’s views on sending combat troops to Vietnam at the beginning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% agreed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% disagreed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% disagreed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he end of 1965, how many troops had we sent to Vietnam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,0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,0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,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he end of 1967, how many troops had we sent to Vietnam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,00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,00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,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type of war tactics did the Vietcong use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dominated by the air raid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 there first with the most me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 and run and ambush tactic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d the Vietcong created to allow them the access needed to launch surprise attacks on the allied forc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aborate tunnels and connected vill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te Naval equipment such as stealth boats to land quietly on the beac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aborate air force equipment to carry out stealth like air raid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ere some of the dangers of the jungles in Vietnam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way in which the Allied forces tried to break the morale of the Viet Cong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kept a body count to let them know how many of their soldiers had been killed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tried to show military superiority by bombing North Vietnam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of the Ab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ere the Vietcong getting supplies from?</w:t>
      </w:r>
    </w:p>
    <w:p>
      <w:pPr>
        <w:pStyle w:val="Normal"/>
        <w:numPr>
          <w:ilvl w:val="0"/>
          <w:numId w:val="5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 and Cuba</w:t>
      </w:r>
    </w:p>
    <w:p>
      <w:pPr>
        <w:pStyle w:val="Normal"/>
        <w:numPr>
          <w:ilvl w:val="0"/>
          <w:numId w:val="5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many and France</w:t>
      </w:r>
    </w:p>
    <w:p>
      <w:pPr>
        <w:pStyle w:val="Normal"/>
        <w:numPr>
          <w:ilvl w:val="0"/>
          <w:numId w:val="5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a and Russ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was the Viet Cong fighting for?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fighting for democracy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fighting for their independence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fighting to make sure they did not come under U.S. rul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2 Study Guide con’t.</w:t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me the gasoline based chemical that burned Vietcong villages?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 Orange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alm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did the Allied forces spray to kill the jungle?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 Orange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alm</w:t>
      </w:r>
    </w:p>
    <w:p>
      <w:pPr>
        <w:pStyle w:val="Normal"/>
        <w:numPr>
          <w:ilvl w:val="0"/>
          <w:numId w:val="3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me one unintended consequence of using these chemicals?</w:t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made the allied forces equipment not work right</w:t>
      </w:r>
    </w:p>
    <w:p>
      <w:pPr>
        <w:pStyle w:val="Normal"/>
        <w:numPr>
          <w:ilvl w:val="0"/>
          <w:numId w:val="3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killed innocent women and children in nearby villages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2"/>
          <w:szCs w:val="22"/>
        </w:rPr>
        <w:t>It made it harder to gain the support of the North Vietnamese peop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happened to U.S. troops morale during the Vietnam war?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yed high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stayed the same</w:t>
      </w:r>
    </w:p>
    <w:p>
      <w:pPr>
        <w:pStyle w:val="Normal"/>
        <w:numPr>
          <w:ilvl w:val="0"/>
          <w:numId w:val="5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began to lower as the war went 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happened to many soldiers because of their experience in the Vietnam war?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became communist when they realized how unjust the U.S. troops had bee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migrated to South Vietnam to continue to fight against the Vietcong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y turned to drugs and alcohol to cope with what they had witness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Government program lost funding during the Vietnam war?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Deal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Great Society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AC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ve one name this war was given?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Video War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echnology War</w:t>
      </w:r>
    </w:p>
    <w:p>
      <w:pPr>
        <w:pStyle w:val="Normal"/>
        <w:numPr>
          <w:ilvl w:val="0"/>
          <w:numId w:val="3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iving Room W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me one way in which the American people began to distrust the government.</w:t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saw the Vietnam War events differently than they were being reported</w:t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believed that the Government lied about the draft</w:t>
      </w:r>
    </w:p>
    <w:p>
      <w:pPr>
        <w:pStyle w:val="Normal"/>
        <w:numPr>
          <w:ilvl w:val="0"/>
          <w:numId w:val="5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believed that the Government sent us to war although the majority of America disagreed at the time of entering the w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part of Vietnam was the Vietcong fighting from?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Vietnam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Vietnam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The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arall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me the major way the Vietnam war was funded?</w:t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outh Vietnamese funded most of the war for the Allies</w:t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sing taxes</w:t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rench funded most of the war for the Allie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2 Study Guide con’t.</w:t>
      </w:r>
    </w:p>
    <w:p>
      <w:pPr>
        <w:pStyle w:val="Normal"/>
        <w:numPr>
          <w:ilvl w:val="0"/>
          <w:numId w:val="6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most soldiers enter the Vietnam wa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volunte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draf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migrated to the U.S. from other countries to be a part of the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way in which young men could delay their deployment to Vietnam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Volunteering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 Entering into the draft lottery system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going to colleg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What organization did men join that delayed their deployment in the Vietnam wa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Gu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ed Cro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Left Organiz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Describe the largest majority of American soldiers in the Vietnam War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per class and majorit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who had been citizens for less than a yea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class and minor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hat was one name the Vietnam war was given?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pper class war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llege soldier war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iddle Class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y did Martin Luther King Jr. try to refrain from speaking out about the unfair inequality of the number of African Americans that served as combat troops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thought the high number aided in the Civil Rights caus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did not want to take attention away from the Civil Rights Movement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worried he would be assassinated if he spoke about 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most women serve in Vietnam?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Nurse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combat troops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were Command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growing youth movement that organized protests become known as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ew Left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ational Youth Protest Group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ng Students Against Vietnam Organiz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President Johnson do to try to eliminate the inequalities in the draft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exempted all High School graduat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exempted all men who had a family and a full time jo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required college students to be in good standing to be exempt from the draf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22"/>
          <w:szCs w:val="22"/>
        </w:rPr>
        <w:t>50.)  What did most Americans think of the protesters and the war up until 1968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They thought the prostests were disloyal but wanted to pull out of the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They supported the protests and wanted to pull out of the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They thought the protests were disloyal and still supported the war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2 Study Guide con’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was the Tet offensive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30, 1965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30, 1968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1, 196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did the Tet offensive get its nam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 stands for battle in the Vietnamese langu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 stands for Communism in the Vietnamese langu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t stands for the beginning of the Lunar New Year in Vietn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South Vietnamese cities were attacked during the Tet offensive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 1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 20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 30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the capital of South Vietnam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gon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oul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o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w long did the Tet offensive las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a mont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a wee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a y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many U.S. Air bases were attacked during the Tet offensive?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American’s view of the war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now wanted to end the war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were upset and wanted to defeat the Vietcong more than befor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s wanted to increase the amount of troops in Vietn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happened to Johnson’s popularity as a result of the Tet offensive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disapproved of the way he was handling the wa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approved of the way he was handling the wa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media mostly defended Johnson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dove in the Vietnam war?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rson who was Anti W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rson who was Pro W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rson who neutral on the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as a hawk in the Vietnam Wa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A person who was Anti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A person who was Pro W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  <w:sz w:val="22"/>
          <w:szCs w:val="22"/>
        </w:rPr>
        <w:t>c</w:t>
      </w:r>
      <w:r>
        <w:rPr>
          <w:b/>
        </w:rPr>
        <w:t xml:space="preserve">. </w:t>
      </w:r>
      <w:r>
        <w:rPr>
          <w:b/>
          <w:sz w:val="22"/>
          <w:szCs w:val="22"/>
        </w:rPr>
        <w:t>A person who neutral on the W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22 Study Guide con’t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ne thing that happened in the presidential campaign of 1968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 Johnson won the Democratic nomin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 Johnson pulled out of the Presidential elec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ard Nixon won the Democratic nomin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shot Robert Kennedy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 Ruby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gar Evar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han Sirh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reason did Robert Kennedy’s assassin give for killing him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upset about Kennedy supporting Israe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upset about Kennedy supporting South Vietna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was upset about Kennedy supporting the Viet C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else was assassinated in 1968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John F. Kenned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 Malcolm 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rtin Luther King J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won the 1968 presidential elect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Hubert Humphre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Richard Nix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Lyndon Johnso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rPr/>
      </w:pPr>
      <w:r>
        <w:rPr>
          <w:rFonts w:cs="Times-Roman" w:ascii="Times-Roman" w:hAnsi="Times-Roman"/>
          <w:b/>
          <w:sz w:val="22"/>
          <w:szCs w:val="22"/>
        </w:rPr>
        <w:t>Name the term for America pulling out of Vietnam and allowing the South Vietnamese to fight for themselves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Withdrawal with Honor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De Communizatio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Vietnamiz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/>
      </w:pPr>
      <w:r>
        <w:rPr>
          <w:rFonts w:cs="Times-Roman" w:ascii="Times-Roman" w:hAnsi="Times-Roman"/>
          <w:b/>
          <w:sz w:val="22"/>
          <w:szCs w:val="22"/>
        </w:rPr>
        <w:t>Name Nixon’s slogan for the withdrawal of the American troops from Vietnam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Peace with Hono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End of Communism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Defeat of the Vietc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/>
      </w:pPr>
      <w:r>
        <w:rPr>
          <w:rFonts w:cs="Times-Roman" w:ascii="Times-Roman" w:hAnsi="Times-Roman"/>
          <w:b/>
          <w:sz w:val="22"/>
          <w:szCs w:val="22"/>
        </w:rPr>
        <w:t>What massacre led to innocent killings in a village that harbored the Viet Cong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Saigon Massac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My Lai Massac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Tet Offensive Massac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/>
      </w:pPr>
      <w:r>
        <w:rPr>
          <w:rFonts w:cs="Times-Roman" w:ascii="Times-Roman" w:hAnsi="Times-Roman"/>
          <w:b/>
          <w:sz w:val="22"/>
          <w:szCs w:val="22"/>
        </w:rPr>
        <w:t>What papers showed that LBJ had been dishonest about his intentions in Vietnam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Pentagon Pap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Cold War Pap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 Gulf of Tonkin Pap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What year was the Peace Treaty signed in Vietnam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196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196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Chapter 22 Study Guide con’t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What happened to South Vietnam after the U.S. troops left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y maintained their independ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y were overtaken by the Vietcong and forced to become communi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They attacked and overtook the Vietco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How many Americans were killed in the Vietnam war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58,00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Over 1 Millio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Over 2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What percentage of Vietnam veterans suffered from post traumatic stress disorder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5%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Over 50%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0"/>
        <w:rPr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15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-Roman" w:hAnsi="Times-Roman" w:cs="Times-Roman"/>
          <w:b/>
          <w:b/>
          <w:sz w:val="22"/>
          <w:szCs w:val="22"/>
          <w:u w:val="single"/>
        </w:rPr>
      </w:pPr>
      <w:r>
        <w:rPr>
          <w:rFonts w:cs="Times-Roman" w:ascii="Times-Roman" w:hAnsi="Times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How many Vietnamese died in the Vietnam war?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58,000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Under 1 Millio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Over 2 Mill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Name one legacy of the Vietnam war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Americans came to trust the Government more than ever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Americans agreed that America should be the world’s polic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  <w:t>Americans came to distrust the government</w:t>
      </w:r>
    </w:p>
    <w:p>
      <w:pPr>
        <w:pStyle w:val="Normal"/>
        <w:ind w:left="360" w:hanging="0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erif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9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2"/>
      <w:numFmt w:val="decimal"/>
      <w:lvlText w:val="%1.)"/>
      <w:lvlJc w:val="left"/>
      <w:pPr>
        <w:tabs>
          <w:tab w:val="num" w:pos="1215"/>
        </w:tabs>
        <w:ind w:left="1215" w:hanging="495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2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66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4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7:00Z</dcterms:created>
  <dc:creator>casey.porter</dc:creator>
  <dc:description/>
  <cp:keywords/>
  <dc:language>en-US</dc:language>
  <cp:lastModifiedBy>casey.porter</cp:lastModifiedBy>
  <dcterms:modified xsi:type="dcterms:W3CDTF">2011-04-07T13:12:00Z</dcterms:modified>
  <cp:revision>2</cp:revision>
  <dc:subject/>
  <dc:title>Chapter 22 Study Guide</dc:title>
</cp:coreProperties>
</file>