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4 Study Guid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MT"/>
          <w:b/>
          <w:sz w:val="22"/>
          <w:szCs w:val="22"/>
        </w:rPr>
        <w:t>In which direction was President Nixon trying to take America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owards conservatis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owards Liberalis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owards Social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did Nixon want to do to the size of the Federal Government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wanted to increase it in siz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wanted to decrease it in siz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wanted to keep it the same siz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is Revenue sharing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Giving some of the money from Fed. Gov. to state and local governmen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Giving some of the money from Fed. Gov. to other countri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llowing Fed. Gov. to not give state and local governments mone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was Nixon’s belief on Revenue shari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disagreed with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did not care one way or the other about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agreed with 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were Nixon’s beliefs about the Vietnam war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worked aggressively to end i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worked aggressively to continue the war until all communism was gon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war was over by the time he got in offi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y did Nixon slow desegregation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o gain African American voters in the North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o gain white voters in the South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o gain the support of all minority grou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was Nixon’s views of busing to end segregation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urged congress to support the issu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urged congress to reenact the Jim Crow Law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urged congress to halt the bus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MT"/>
          <w:b/>
          <w:sz w:val="22"/>
          <w:szCs w:val="22"/>
        </w:rPr>
        <w:t>What is a combination</w:t>
      </w:r>
      <w:r>
        <w:rPr>
          <w:rFonts w:cs="ArialMT"/>
          <w:b/>
        </w:rPr>
        <w:t xml:space="preserve"> </w:t>
      </w:r>
      <w:r>
        <w:rPr>
          <w:rFonts w:cs="ArialMT"/>
          <w:b/>
          <w:sz w:val="22"/>
          <w:szCs w:val="22"/>
        </w:rPr>
        <w:t>of high inflation and high unemployment calle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Stagfl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Socialis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Indign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had caused the inflation that Nixon was trying fix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dvantage spending from LBJ during the Vietnam wa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Deficit spending from LBJ during the Vietnam wa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onservative spending from LBJ during the Vietnam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10.)  What was a  foreign policy that called for the U.S. to confront powerful nations and ignore the weak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.)  Powered contai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b.)  Real Power Poli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.)  Real Politik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4 Study Guide con’t.</w:t>
      </w:r>
    </w:p>
    <w:p>
      <w:pPr>
        <w:pStyle w:val="Normal"/>
        <w:numPr>
          <w:ilvl w:val="0"/>
          <w:numId w:val="36"/>
        </w:numPr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forced President Nixon to resign from offic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loss in the Vietnam W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is inability to improve relations with the Soviet Un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Watergate Scand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building did the five men break into in the Watergate Scandal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Pentag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Democratic National Headquar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Republican National Headquart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did Nixon do to presidential powers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increased them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reduced them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e left them the s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o or what funded the five burglars in the Watergate scandal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 slush fund that helped get Nixon re-elec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n espionage group funded by the Sovie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n espionage group funded by the Germ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did the Nixon administration do when they heard about the break in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y tried to expose the burglars as Soviet spi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y tried to expose the burglars as German spi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y tried to cover it u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was the public’s level of interest when the scandal broke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public was not very interest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public was very interest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Nixon administration was able to keep it out of the publ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How did the next election go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Nixon was re-electe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Nixon lost to George McGover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Nixon did not run during the next election due to the Watergate scand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facts did the courts find out about the Watergate Scandal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at the Nixon administration did not know about i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at the Nixon administration was guilty of supporting i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at the Nixon administration tried to stop 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 results of the Watergate court cases led to what decision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at Nixon needed to be reelecte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at Nixon needed to serve a third ter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at Nixon needed to be impeach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ly, what did Nixon decide to do about the results of Watergate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decided to step down before being impeache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decided to run for a third term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decided to fire his entire staff so as to not get impeache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4 Test con’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president took over after Nixon resign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Lyndon B. John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Gerald R. F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Jimmy Car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did Pres. Ford ask the public to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ut back on consumption of ener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ut back on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ut back on Foreign Tr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did Pres. Ford’s tight spending trigger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WII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n economic explos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n economic rece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did the Helsinki Accords promote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ooperation between Eastern and Western Europ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For Eastern and Western Europe to become one nati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Isolation between Eastern and Western Euro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happened to South Vietnam when Congress refused Ford’s proposal to give them more aide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y were forced to continue fighting the Vietco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 xml:space="preserve">They launched an attack on Americ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They were forced to surrender to the Vietco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Describe the impact Carter’s views had with relations to the U.S.S.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It made them wors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It made them bette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It kept them the s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hat type of countries did Jimmy Carter cut off aide t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ll countries that had become socia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ll countries that at some time had been an enemy to the U.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ountries that mistreated its citize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During the Iran Crisis, which Iranian leader did Jimmy Carter support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Sha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Ayatollah Ruhollah Khomein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Sadam Husse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What did Shah Supporters do when Carter let him in the U.S. for cancer treatment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They raided the Iranian government took Khomeini hosta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They raided the U.S. embassy and took hostag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They raided the White House and took Carter hostag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-BoldMT"/>
          <w:b/>
          <w:bCs/>
          <w:sz w:val="22"/>
          <w:szCs w:val="22"/>
        </w:rPr>
        <w:t>30.)  When were/was the hostage(s) releas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a.)  During Jimmy Carter’s preside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b.)  Before Jimmy Carter’s preside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c.)  After Jimmy Carter’s presidenc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4 Test con’t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What is the </w:t>
      </w:r>
      <w:r>
        <w:rPr>
          <w:rFonts w:cs="ArialMT"/>
          <w:b/>
          <w:sz w:val="22"/>
          <w:szCs w:val="22"/>
        </w:rPr>
        <w:t>celebration highlighting environmental awareness called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l Resource Da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th Da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tion D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was this event first celebrated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0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0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What did </w:t>
      </w:r>
      <w:r>
        <w:rPr>
          <w:rFonts w:cs="ArialMT"/>
          <w:b/>
          <w:sz w:val="22"/>
          <w:szCs w:val="22"/>
        </w:rPr>
        <w:t>Carter set aside 56 million acres for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ilt citi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d for farmers to clai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Monu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What agency did the </w:t>
      </w:r>
      <w:r>
        <w:rPr>
          <w:rFonts w:cs="ArialMT"/>
          <w:b/>
          <w:sz w:val="22"/>
          <w:szCs w:val="22"/>
        </w:rPr>
        <w:t>Clean Air Act crea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al Protection Agency (EP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 for Conservation Agency (A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th Day Agency (ED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energy did many people think was a good alternative to foreign oil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diesel ener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renewable ener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clear energ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at Three Mile isla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ation escap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oners of war escap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attempt to overthrow the Government was execu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nclusions did scientific researchers come to about the Three Mile Island incident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cancer outbreak did not increased due to this inciden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the incident would cause cancer in most people within a 2 mile radiu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the incident would cause cancer in most people with a 100 mile radi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reaction to these results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nt uncontes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ublic demanded that all nuclear energy be abandon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has been contested by a group of scienti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ere environmental movements received in the 1970’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rejected because Americans wanted their energ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gained suppor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merican Public paid very little attention to the issu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0.)  What did opponents of environmental movements mostly debat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at they would lead to job lo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at they would lead to bad foreign relations due to not using foreign oi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at their tactics were wastef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31"/>
      <w:numFmt w:val="decimal"/>
      <w:lvlText w:val="%1.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2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6">
    <w:lvl w:ilvl="0">
      <w:start w:val="1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0:00Z</dcterms:created>
  <dc:creator>casey.porter</dc:creator>
  <dc:description/>
  <cp:keywords/>
  <dc:language>en-US</dc:language>
  <cp:lastModifiedBy>casey.porter</cp:lastModifiedBy>
  <dcterms:modified xsi:type="dcterms:W3CDTF">2011-04-14T17:39:00Z</dcterms:modified>
  <cp:revision>3</cp:revision>
  <dc:subject/>
  <dc:title>Chapter 24 Study Guide</dc:title>
</cp:coreProperties>
</file>