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7 WWII Study Guid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ort did Japan attack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roshim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 of Bosto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arl Harb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Japan think America would do after they bombed Pearl Harbor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thought America would back down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thought America would fight back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thought America would be forced to remain neutr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young Americans attitudes like towards the military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eager to join the militar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indifferent to joining the militar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not eager to join the milita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long was basic traini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on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ye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week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orp. allowed women to serve in the military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’s Military Rights corp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’s Auxiliary corp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ian Conservation Corp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s of duties were women assigned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bat dut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per management dut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Combat dut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minority’s views of the war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felt the need to fight to earn their citizenship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did not feel like it was their war and did not want to figh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did not have feelings towards the war either w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automobile plants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began to shut dow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tarted making planes, tanks and boat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continued making and selling more domestic vehicles than ev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What were many factories converted to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training quarters for military people to live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less shelters for war vetera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 production pla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)  How many workers worked in war production plant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>a.)  18 M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18,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A little over a thous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hapter 17 Study Guide con’t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)  Name one thing that World War II did for women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It gave them more opportunities at work in factorie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It sent them into combat for the first tim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t sent women to the front line for the first tim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)  What percentage of men’s wages did women get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60%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80%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100%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)  How many minorities worked in factories during World War II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More than 2 mill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Less than 1 mill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Around 100,0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)  Before World War II, what percentage of factories refused to hire African American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50%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85%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100%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)  What did the  OSRD bring to the war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Scientific discoveries that helped America win the wa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Food rationing based on scien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Psychological counseling for the women who were on the front li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)  Name one big OSRD invention that helped America in World War II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elescopes and Satellit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Mass media techniques of getting information back to American public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)  Radar and Sonar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)  Name one big OSRD invention that helped America in World War II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Atomic Bom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elescopes and Satellit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Better uniforms for the troop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)  What medicinal invention by the OSRD saved many lives in World War II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Aspiri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Penicilli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Cold Medici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9.)  What was Pres. Roosevelt worried might happen to the American Economy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Inflation due to their being more war time demand than suppl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Lack of money for the wa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We would run out of resources for the Militar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)  What office was created to fight off inflation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Office of Inflation pric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Food and Drug Administra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Office of Price Administra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hapter 17 Study Guide con’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)  What project was founded to research the atomic bomb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 Philadelphia Projec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Holocaust Projec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 Manhattan Projec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)  What Board was created to ensure that the military had all the supplies it needed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Military Supplies Boar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Food and Drug Administration Board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.)  War Production Boar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)  What was one thing the WPB asked of U.S. Citizen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at they rationed foo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at they join the militar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at they ration their use of wat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)  What was one thing the WPB asked of U.S. Citizen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at they rationed ga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at they join the militar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at they ration their spend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)  What was the market called when people bought good illegally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 Black Marke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Stock Marke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 Stolen and Illegal Mark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did Roosevelt want to set up an alliance with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at Brita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nvention allowed the U.S. to control the seas over Germany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a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scop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ountry was considered to be the biggest threat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pan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al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sz w:val="22"/>
          <w:szCs w:val="22"/>
        </w:rPr>
        <w:t>What were German boats that sunk hundreds of allied ships called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ler’s boat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lf Pack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roy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ships were the allies building each month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7 Study Guide con’t.</w:t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long did Pearl Harbor la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½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½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ut 15 minut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as the leader of Italy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ph Stali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olf Hitl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ito Mussoli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young Americans views about joining the military after Pearl Harb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arl Harbor did not change their view on joining the milit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arl Harbor scared them into not wanting to join the milit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arl Harbor made them more eager to join the milita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positions were women put into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ba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nt lin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Comba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5.)  What type of government was taking over in Russ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Commun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Federal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Fasc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men were drafted into the military for World War II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illi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Milli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e because the military was filled with volunte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the largest minority to serve in WWI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rican America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xican America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ve Americ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many factories converted to during WWII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training quart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s to house military equipment such as planes and tanks that were already mad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 production factor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long did it take to make cargo ships during WWII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week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month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day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strategy the allies used to avoid having their ships sunk by the Germans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traveled in Convoy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traveled only at night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tarting only using submarin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7 Study Guide con’t.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the final results of the Battle of Stalingrad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ussians surrender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ermans surrender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llies surrender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led the American forces on the North African Front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Dwight D. Eisenhowe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Douglas A. MacArthu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George S. Patt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North African Front called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Torc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Afric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Freed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joined the Americans on the North African front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ussian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rench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ritis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 did the Axis powers get trapped on the North African front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lingrad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geria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nis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long did it take the allies to secure the Italian islands during the Italian campaign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day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 day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onth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as stripped of his power in Italy as a result of the Italian campaign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olf Hitle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ph Stali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ito Mussoli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2"/>
          <w:szCs w:val="22"/>
        </w:rPr>
        <w:t>What did Germany do in response to the Italians surrendering to the All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continued to fight the al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joined forces with Italy to defeat the al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continued strong resistance to the allies but were eventually defeat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beaches did the allies land on during D-Day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beaches did the Americans land on?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aha and Utah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d and Juno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o and Sword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7 Study Guide con’t.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beaches did the British, Canadian, Polish &amp; French land o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aha, Utah and Swo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aha, Gold and Ju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d, Juno and Swor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ships and landing crafts were used on D-Day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400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100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4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name of the beaches the allies landed on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ches of German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ches of Berl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ches of Normand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which beach did the allies suffer the most casualties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h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d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ah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failed operation was an attempt to secure the Rhine river in Germany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Market Garde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Battle of the Bulg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Freed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name of the first German town taken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chwitz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l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ch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the German counter attack to fight back against the allies in Germany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le of the Bulg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-Da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 Gard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the results of the Battle of the Bulge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was the turning point of the War in Europe because it crippled the German militar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was the turning point of the War in Europe because it crippled Allied force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marked the end of the War in the Pacifi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Hitler do when the Soviets entered Berlin forcing him to surrender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joined allied troop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committed suicid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and his Nazi forces were able to push them ou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did Germany officially surrender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94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194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uary 16, 1945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7 Study Guide con’t.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Japan did in the six months after Pearl Harbor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conquered new territories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joined with the Nazi Germans in the War in Europ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launched an offensive on the mainland of the United Stat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led allied troops in the Bataan, Philippine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General Dwight D. Eisenhow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General Douglas A. MacArthu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General George S. Patt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allied forces defeat in the Philippines  directly lead to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-Da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ombing at Hiroshi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ataan Death Mar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battle forced the Japanese to call off their invasion of Port Moresby?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le of Coral Sea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le of the Bulge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le at Midw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battle was the turning point in the Pacific war, ending the seemingly unstoppable Japanese advance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le of Coral Sea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ttle of Guadalcanal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le at Midw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 did the first American offensive take place in the battle of the Pacific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le of Midwa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le of the Bulg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le Guadalcan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strategy were the allies using when approaching Japa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land hopp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nch and warf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nd battles onl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General MacArthur promise when he was forced to leave Bataan?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the Allies had won the war in the Pacific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the Allies had been defeated in the war in the Pacific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he would be ba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a Japanese kamikaze attacks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en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"/>
          </w:rPr>
          <w:t>suicide attacks</w:t>
        </w:r>
      </w:hyperlink>
      <w:r>
        <w:rPr>
          <w:b/>
          <w:sz w:val="22"/>
          <w:szCs w:val="22"/>
          <w:lang w:val="en"/>
        </w:rPr>
        <w:t xml:space="preserve"> by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"/>
          </w:rPr>
          <w:t>military aviators</w:t>
        </w:r>
      </w:hyperlink>
      <w:r>
        <w:rPr>
          <w:b/>
          <w:sz w:val="22"/>
          <w:szCs w:val="22"/>
          <w:lang w:val="en"/>
        </w:rPr>
        <w:t xml:space="preserve"> from the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"/>
          </w:rPr>
          <w:t>Empire of Japan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"/>
        </w:rPr>
        <w:t>Front line defensive techniques used by the Japanes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land strategies of the allies to defeat the Japane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another major battle of the War in the Pacific?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ttle Guadalacanl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-Day invasio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wo Jima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7 Study Guide con’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Japanese casualties were there in the battle of Okinawa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700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10,00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100,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American casualties were there in the battle of Okinawa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7000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70,000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100,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 was the atomic bomb test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Mex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inaw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wo Ji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what city was the first atomic bomb dropped on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asaki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kyo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roshi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On what city was the second atomic bomb dropped on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asak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kyo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roshi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did the Japanese surrender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94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94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194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people died during WWII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6 mill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600,0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ound 60 m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group made up the most casualties in WWII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ian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d troop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is troop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allied force lost the most amount of peopl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Which axis force lost the most amounts of people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p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a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6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36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26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uicide_attack" TargetMode="External"/><Relationship Id="rId3" Type="http://schemas.openxmlformats.org/officeDocument/2006/relationships/hyperlink" Target="http://en.wikipedia.org/wiki/Military_aviation" TargetMode="External"/><Relationship Id="rId4" Type="http://schemas.openxmlformats.org/officeDocument/2006/relationships/hyperlink" Target="http://en.wikipedia.org/wiki/Empire_of_Jap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07:00Z</dcterms:created>
  <dc:creator>casey.porter</dc:creator>
  <dc:description/>
  <cp:keywords/>
  <dc:language>en-US</dc:language>
  <cp:lastModifiedBy>casey.porter</cp:lastModifiedBy>
  <dcterms:modified xsi:type="dcterms:W3CDTF">2011-02-17T14:34:00Z</dcterms:modified>
  <cp:revision>6</cp:revision>
  <dc:subject/>
  <dc:title>Chapter 17 WWII Study Guide</dc:title>
</cp:coreProperties>
</file>