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9 Study Guid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thing that happened after World War II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 became an al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s went into the Great Depress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aby Bo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did World War II end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4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old are baby boomers today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ir 60’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ir 40’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ir 80’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the U.S. economy after the wa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conomy Grew until the 70’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conomy Stalled until the 70’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conomy fell into a depression until the 70’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ximately how many babies were born during the Baby boom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,0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 Mill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6 Mill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is the most accepted beginning date for the Baby Boom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4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what age did Americans start marrying after WWII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the same ages as befo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a later ag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a younger ag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what period in young peoples live did it become common to get marrie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ter graduating High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graduating High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ge of people getting married stayed the sa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family size during the Baby Boom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stayed the sa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ies became small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ies become larg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)  What was a common stereotype of wome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Women were going to college to get their M.R.S. degre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Women were going to college to be prepared for the work force after   gradu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Women had shown that they were great front line warri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9 Study Guide con’t.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e a comparison between men and women in the workplace in the 50’s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 made more money than me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 made less money than me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 made the same amount of money as me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traditional idea of what a woman should b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oldier in the Milit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sinesswo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omemak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re did a lot of middle class families start moving to in the cities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k to the inner c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k to the far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suburb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message was being given to women by some of the medi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women should stay home and be homemak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women should feel the duty to join the milit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women were necessary in the work place to keep the economy stro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many women have to do during WWII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e over many of the men’s roles in the factori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 overseas to figh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e powerful positions in the gover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an invention  of the 50’s that has become a source of entertainmen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vi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 Med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hours a day was children watching television on averag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ut 3 hou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 than an hou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ut 6 hou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a famous musician that parents thought was a bad influen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phrey Bog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v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lle Bal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as the host of American Bandstand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Brokaw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ey Kase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k Clar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20.)  What was the name of the satellite that the Russians launch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Cosmonau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Red Fly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Sputni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9 Study Guide con’t.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screens did early TV’s have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qua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did the first regular broadcasts begin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3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4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uch programming was their originally on the television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hours a week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hours a da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hours a mon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only part of the country that got the programming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 Coas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 Coas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we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was the Golden Age of Television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50’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0’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30’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hippies originally known a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tnik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lture Warrio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neck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major teen idol in the sixties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v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What descent were many rack stars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panese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nes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rican Americ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early television programs mostly portra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erfect African American fam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ife of teen age Hipp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erfect white famil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0.)  What channels were African Americans shows 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separate channels than most of the programm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same channels as most of the programm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African Americans were not allowed on televis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1:00Z</dcterms:created>
  <dc:creator>casey.porter</dc:creator>
  <dc:description/>
  <cp:keywords/>
  <dc:language>en-US</dc:language>
  <cp:lastModifiedBy>casey.porter</cp:lastModifiedBy>
  <dcterms:modified xsi:type="dcterms:W3CDTF">2010-11-08T15:25:00Z</dcterms:modified>
  <cp:revision>1</cp:revision>
  <dc:subject/>
  <dc:title>Chapter 19 Study Guide</dc:title>
</cp:coreProperties>
</file>