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5 Study Guid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created to give unemployed people job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De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Compromi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Secur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beat Hoover in the 1932 Presidential Elec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D. Roosevel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dore Roosevel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F. Kenned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New Deal was going to do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aide for the ri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aide for the need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reased taxes on exports to help American busines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New Deal was going to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 with economic reco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 World War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World War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New Deal was going to do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de with Indian Remova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land to anyone moving wes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f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FDR do to the banks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re-opened all of them to restore faith of American public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closed all banks and only allowed good banks to re ope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abolished the concept of banks and told people to keep their own mon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 banks do with your money when you deposit it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invest i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pend it to keep the economy stro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keep all of it in a safe at the back of the ban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money or currency do banks keep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ough to meet normal dem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oney that has been deposi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ally none in the main office in case they get robb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ould happen if everybody tried to withdraw their money from bank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anks would flour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anks would be able to invest your money easi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anks would fai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act created the FDIC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Bank Security 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ank Deposit 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Glass Steagall 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u w:val="single"/>
        </w:rPr>
        <w:t>Chapter 15 Study Guide con’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 What did the FDIC do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insured individual bank accounts through the Federal Gover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insured individual bank accounts by allowing the rich to loan the poor mone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insured your investments in the stock mark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) What amendment ended the prohibition of alcohol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a.)  18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21</w:t>
      </w:r>
      <w:r>
        <w:rPr>
          <w:b/>
          <w:sz w:val="22"/>
          <w:szCs w:val="22"/>
          <w:vertAlign w:val="superscript"/>
        </w:rPr>
        <w:t>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.)  19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)  What did government give incentives to farmers f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Planting more cro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Planting less cro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ontinuing the same production of cro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)  What kind of incentives did the government give farmer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Fed. Gov. gave farmers money for leaving parts of their land unseed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Fed. Gov. gave farmers money for growing crops on all of their l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Fed. Gov. fined farmers for not growing crops on all of their l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)  Why did the public not like the idea of farmers not growing as much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re were people going hungry and they thought it did not make sense to destroy food when there were people that were starv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ost people lived in big cities and did not feel as if farming was importa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anted to make sure farmers had plenty of fo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)  Name the government program that gave people jobs building civic projec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New Projects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quare De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New De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)  Which program put 18 to 25 year olds to work building road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ivilian Conservation Corp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Road project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quare De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)  How did the New Deal projects pa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 Goo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a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paid with good and services and not mon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)  How much did each person mak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30 dollars a mon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30 dollars a 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3 dollars a mon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)  Which program built schools and community building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Public Works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chool Building Associ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ocial Security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5 Study Guide con’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)  What administration provided 4 million jobs between 1933 and 1934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Hoover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Civil Works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ocial Security Adminst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)  How many salaries of school teachers were paid due to the Civil Works Administrat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about 50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about 5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N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)  How many miles of road were built due to the Civil Works Administrat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½ a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2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Roads were not part of the proje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)  What corporation gave people loans to help with their mortgag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Home Owners Loan Corpo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ortgage Lending Corpo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hase Lending Corpo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)  What is it called when you spend more than you bring i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Deficit spe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Cautionary spe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Budget Spe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people think about the New Deal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liked i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n’t care one way or the other about i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like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/>
      </w:pPr>
      <w:r>
        <w:rPr>
          <w:b/>
          <w:sz w:val="22"/>
          <w:szCs w:val="22"/>
        </w:rPr>
        <w:t>Who pushed for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New Dea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anor Rooseve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dore Rooseve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bert Hoo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rogram built Jelsma stadium and Squires Fiel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M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money was spent creating jobs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bill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ill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b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/>
      </w:pPr>
      <w:r>
        <w:rPr>
          <w:b/>
          <w:sz w:val="22"/>
          <w:szCs w:val="22"/>
        </w:rPr>
        <w:t>What was most of the workers in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New Deal skill level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ewhat skill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ly skill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skill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5 Study Guide con’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airports were built by WPA crew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square miles of road were built by WPA crew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1,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,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public buildings were built by WPA crews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,00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5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jobs did the WPA give wome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ing clothes for need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 buil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Management Jo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5.)  What organization provided education, jobs and recreation for the youth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YM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NY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NYP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6.)  What act prohibited unfair labor practices?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.)  The Labor Act of 1932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b.)  Foraker Act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.)  Wagner Ac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Social Security Act did?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d jobs for people over 65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d medical insurance for people over 65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d money for people over 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Social Security Act did?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provided jobs for people over 65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provided compensation for people who were unemployed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gave aide to businesses who gave unemployed people jo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e Social Security Act did?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provided an amendment to the Articles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provided compensation for war veterans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gave aide to families with dependent or disabled child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Deal was created in response to what major event?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War 1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Depression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ivil W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5 Study Guide con’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women’s wages in compared to men in the workplace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made more than m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made the same as m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made less than m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FDR’s commitment to Civil Right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very committ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programs showed rac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not fully commit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Describe what the New Deal did for African American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programs discriminated against th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 of the programs discriminated against th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rican Americans were firmly against the New De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most African Americans support FD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fully committed to civil righ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id not allow New Deal programs to discriminate against th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hought he was their best h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group that received less benefits than the African America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xican American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an Immigrant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publ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workers wages because of FDR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tayed the sam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nt up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nt dow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groups made up the New Deal coalition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sorts of group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y native born America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 the African Amer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brought the New Deal coalition together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mocrats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pendent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act that helped Labor Unions flour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ner 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Deal 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0.)  Name some things that helped lift the mood of people during the depress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 Radio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ov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o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5 Study Guide con’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1.)  What did FDR try to convince the people of in 1937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a.)  The depression was still going and that deficit spending was still necessary</w:t>
        <w:br/>
        <w:t>b.)  That the depression never happen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depression was o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2.)  Why did FDR scale back the New Deal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He did not want to deficit spend anymo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He did not think he was going to get re-elec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He wanted to continue deficit spe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3.)  Who are the conservativ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Republ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Democra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ndepend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4.)  Who are the Liberal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Republ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Democra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ndepend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5.)  What party did FDR belong to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Republic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Democra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ndepend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6.)  Name one program that was created by the New De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edicai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Medica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ocial Secur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7.)  Name one thing the New Deal did for ban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gave them insurance through the FD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closed all of th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forced them to save peoples money instead of investing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8.)  Name one thing the New Deal di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preserved the enviro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started Medica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eliminated welfa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9.)  Name one thing the New Deal di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gave people job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eliminated welfa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started Medicai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60.)  What was the name of the program that built Jelsma Stadium and   Squires Fiel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PWA (Public Works Administra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WPA (Works Project Administra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 SSA   ( Social Security Administr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6"/>
      <w:numFmt w:val="decimal"/>
      <w:lvlText w:val="%1.)"/>
      <w:lvlJc w:val="left"/>
      <w:pPr>
        <w:tabs>
          <w:tab w:val="num" w:pos="1455"/>
        </w:tabs>
        <w:ind w:left="1455" w:hanging="37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37"/>
      <w:numFmt w:val="decimal"/>
      <w:lvlText w:val="%1.)"/>
      <w:lvlJc w:val="left"/>
      <w:pPr>
        <w:tabs>
          <w:tab w:val="num" w:pos="1575"/>
        </w:tabs>
        <w:ind w:left="1575" w:hanging="495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1:00Z</dcterms:created>
  <dc:creator>casey.porter</dc:creator>
  <dc:description/>
  <cp:keywords/>
  <dc:language>en-US</dc:language>
  <cp:lastModifiedBy>casey.porter</cp:lastModifiedBy>
  <dcterms:modified xsi:type="dcterms:W3CDTF">2010-11-03T19:46:00Z</dcterms:modified>
  <cp:revision>1</cp:revision>
  <dc:subject/>
  <dc:title>Chapter 15 Study Guide</dc:title>
</cp:coreProperties>
</file>