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pter 14 Study Guide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ring the Great Depression the key industries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rely made profit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re making a lot of money as the rich got richer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its stayed soli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be agricultural production during the Great Depresssion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ers were making less than they could sell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ers did not have the tools needed to keep up with demand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ers were making more than they could sell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ne reason why railroads were losing business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limited their services to meet budget need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 xml:space="preserve">They had not built enough tracks to service the peoples demands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re were other forms of transportation availabl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happened to the demand for crops after WW 1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 went up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 stayed the sam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 went dow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ne reason farmers were in deb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had to buy expensive hou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had too many utility bills, such as electricity, to p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had to buy expensive machiner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a new way in which consumers were purchasing goods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s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ing check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edi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happened to a lot of people who were using credit to buy goods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became very rich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were able to purchase fewer item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piled up huge debt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happened to the rich in the 1920’s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y got richer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rich was unaffected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got poor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happened to the poor in the 1920’s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got richer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got poorer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poor was unaffecte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)  What percentage of Americans were making less money than what was                       considered to be able to provide a decent standard of living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25%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75%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100%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hapter 14 Study Guide con’t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) What happened to people after they piled up debt using credit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stopped spending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were unaffected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continued to spend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) What happened to the economy when people stopped spending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 started doing better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 started to crash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 stayed the sa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caused the Dust Bowl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ough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depress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ood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was the economy like during the Dust Bowl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rica was prospero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rica was bordering on becoming a third world n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rica was in a depress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is a make shift shack town called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bo town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antytown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acktow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did Soup Kitchens offer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ee or low cost health ca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ee or low cost foo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ee or low cost housin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ne thing that farmers did that led to the Dust Bowl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planted gras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tilled up most of the gras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planted too many tre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states were considered in the Dust Bowl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sas, Oklahoma, Colorado and Texa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ifornia, Florida, Kansas and Oklahoma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uisiana, Arkansas, Oklahoma, Kansa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were the people called that migrated to California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gra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ilblaz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i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route did people take in their migration to California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ute 66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ute 44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ghway 3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pter 14 Study Guide con’t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 was President during the depression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raham Lincol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odore Roosevelt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rbert Hoov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was Individualism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lief that people should rely on themselves not the Governmen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lief that the white race was the master rac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lief that people should rely on Government not themselve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did President Hoover not want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eaucraci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Chain stor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all Business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was Hoover asking businesses not to do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 to lower wages or lay people of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 to raise wages due to the depre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 to open up any stores until the depression was ov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effective were Hoovers steps he took to end the Depression?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y effective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mewhat effective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 effectiv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type of stand did the farmers take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refused to grow crop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refused to sell crops for a los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went on strik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ne of the first public works projects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ulder Dam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unt Rushmor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agara Fall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did Boulder Dams name become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over Da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agara Da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shmore Dam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be Hoovers willingness to give the poor government help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y willing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 willing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 was indifferent to them getting help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30.)  What type of Government did Hoover believe in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Large Government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Socialist government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Small Government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pter 14 Study Guide con’t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31.)  What act saved farmers from having to foreclose on their farms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Federal Home Loan Bank Act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Federal Farmers Act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Foraker Act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32.)  What bill did Hoover reject that would have given WW1 veterans relief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WWI Veterans bill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War Crimes Bill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Patman Bill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33.) What happened when Hoover rejected the Patman Bill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The veterans assassinated Hoover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The veterans started a new Civil War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The veterans refused to leave and got gassed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34.) Name some terrible results of the veterans being gases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Babies died and children were blinded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The Veterans were killed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The country was plunged into a Civil War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35.) How did the American public take the news of the Veterans being gassed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They were shocked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They expected it since they did not like Hoover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They were indifferent to the new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1"/>
      <w:numFmt w:val="decimal"/>
      <w:lvlText w:val="%2.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3"/>
      <w:numFmt w:val="decimal"/>
      <w:lvlText w:val="%2.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30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47:00Z</dcterms:created>
  <dc:creator>casey.porter</dc:creator>
  <dc:description/>
  <cp:keywords/>
  <dc:language>en-US</dc:language>
  <cp:lastModifiedBy>casey.porter</cp:lastModifiedBy>
  <dcterms:modified xsi:type="dcterms:W3CDTF">2010-11-02T11:51:00Z</dcterms:modified>
  <cp:revision>1</cp:revision>
  <dc:subject/>
  <dc:title>Chapter 14 Study Guide</dc:title>
</cp:coreProperties>
</file>