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3 Study Guide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biggest city in the United States at this time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Orleans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Francisco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York C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environment describes living in the country?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al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an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ur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lived in a city you lived in what kind of an environment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ral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a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ur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life in a rural area like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would live next to a lot of people you didn’t know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t pace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w paced and laid ba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type of people accepted more risky behavior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peopl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al peopl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urb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prohibition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lawing overseas trading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lawing the sale or use of gun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lawing sale, transport or drinking of alcoho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society think about prohibition?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upported it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indifferent to it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 not support 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enforcement of prohibition like for government officials?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y difficult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different than any other law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rly ea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term used to describe Illegal underground clubs that sold alcohol?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ground clubs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easies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dell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What were people called who smuggled alcohol from other countries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Bootlegger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Alcohol Smuggler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errori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3 Study Guide con’t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1.)  Name one thing that led to crime in the major citie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Lack of Poli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Limited immigration lead to anger by immigran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Prohibi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2.)  What was an emancipated young girl of the 1920’s called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Showgir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lapp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Div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3.)  How did people starting changing their views of marriag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started viewing women as being equal with men in marri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started viewing men as the dominant person in a marri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People’s views remained unchanged about marri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4.)  Why was their a double standard between men and women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Men were expected to be strict while women weren’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Women were expected to be strict while men weren’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)  Women got higher paying jobs than men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5.)  Name a common profession held by women during this tim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Nurs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oldi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Lawy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6.)  Name a common profession held by women during this tim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Policema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ire fight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each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7.)  Name a common profession held by women during this tim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Libraria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Mayo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EO’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8.)  Name a common profession held by women during this tim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Depu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ecretar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Professional Athle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9.)  What type of wages did women make when compared to men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 same wag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Lower wag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Higher wag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0.)  Name one way in which teenagers started changing during this tim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began to work at an earlier 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became more conservati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)  They began to rebel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3 Study Guide con’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American children were attending school by the year 1924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ll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mill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reason why education became more important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ustry jobs were requiring 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ies were moving back to their farms to teach rural peop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s jobs were requiring people to read and do math bet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uch did education cost in the mid 1920’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million a ye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billion a ye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Billion a y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nfluenced shaped the American culture the most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 Me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most powerful communication tool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zin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vi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people in big cities start spending more money on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 equip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d for cro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sure activit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made the first solo flight across the Atlantic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umbu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dberg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bur and Wrigh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famous writer of this tim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zar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ingwa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s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 famous composter of music during this 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shw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ing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win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0.)  What was the name of the first movie with soun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Gone With the Wi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Sound of Mus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c.)  The Jazz Sin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3:00Z</dcterms:created>
  <dc:creator>casey.porter</dc:creator>
  <dc:description/>
  <cp:keywords/>
  <dc:language>en-US</dc:language>
  <cp:lastModifiedBy>casey.porter</cp:lastModifiedBy>
  <dcterms:modified xsi:type="dcterms:W3CDTF">2010-11-01T21:07:00Z</dcterms:modified>
  <cp:revision>1</cp:revision>
  <dc:subject/>
  <dc:title>Chapter 13 Study Guide</dc:title>
</cp:coreProperties>
</file>