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2 Study Guide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Quota system do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limited the maximum number of Immigrants from each countr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limited the amount of jobs each business could give for each nationali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limited the maximum amount of hours a person could work a we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did the Quota system affect immigration?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reduced immigration to 1,500 a year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reduced immigration to 150,000 a year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reduced immigration to 15,000 a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nationality could not immigrate to the U.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es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Labor strikes were there during this period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than 30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3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 than 3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management try to make the public feel about strikes?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y were healthy business practices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y were communistic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y were democrat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the 3 big strikes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 Police, Steel and Mill and Coal Miners strikes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 Tea Party Strike, Firemen Union Strike and Teachers Union strike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er Business Strike, Civil Rights Strike, Women’s Suffrage Stri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the Boston Police strike?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uldn’t use weapons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uldn’t join Unions or get a raise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were not allowed on the for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Steel Mill workers want when they went on strike?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anted to work longer hours so they could make more money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want to allow immigrants on the work force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anted 8 hour work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they Coal Miners strike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anted shorter work days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anted to work longer hours so they could make more money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want to allow immigrants on the work for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at sent workers back to work when they went on strik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ourt Orde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Presidential Vet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Workers usually gave 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2 Study Guide Con’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id Harding do for the nation that made people want to elect him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 had a calming influe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 was very good at squashing scand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 had proven he had good judg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ype of judgment did many people believe Harding ha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 judg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 judg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ordinary judg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was the Kellogg Briand Pac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ct that major powers would not built warships for 10 yea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ct that nobody would start war in the next 10 yea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ct that brought the World together in an alli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was in debt to America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ssia and German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many and Fran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and Bri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ne way France and Germany could pay back America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could collect reparations from Germa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could declare war and defeat all of the U.S. enem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could raise taxes on American impo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ne way France and Germany could pay back America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) They could sell goods to the U.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) By borrowing money from U.S. enemies to their down their econom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)  Raising taxes on American expo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ariff made it tough for France and Britain to repay the U.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dney McCumber Tariff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Loan Ac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wes Act Tariff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happened when Germany did not repay France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asked that the U.S. step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U.S. started to attack German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started to attack 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>What a planan where the U.S. would loan money to Germany so they could pay back France and Britain, and then France and Britain would pay back the U.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II Pla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wes Pla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ribution P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>20.)  What was Harding’s administration lik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 xml:space="preserve"> a.)  It was very smooth and peacefu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.)  It embraced foreign competition for U.S. business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.)  It was plagued with scandal and controversy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2 Study Guide con’t.</w:t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president during the 1920’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vin Coolidge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ysses S. Grant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aham Linco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ish the quote “ He who builds a factory, builds a ______ ?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se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e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president Coolidge think about the government and business?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nted a lot of government interference in business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did not want a lot of government interference in business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believed business and government go hand in h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kind of tariffs were placed on foreign imports?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Tariff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s were not placed on foreign import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invention that changed the American landscape during this period?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vision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obile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ing the 1920’s, America was ____?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prosperous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doing very well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ng the fact it may become a third world coun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the famous route that was built that connected from Chicago to California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te 44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te 33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te 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8.)  When was the first Transatlantic fligh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)  19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.)  19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.)  19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9.)  What product began to fuel the econom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)  Horse Sadd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.)  Gaso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,.) Television sale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0.)</w:t>
      </w:r>
      <w:r>
        <w:rPr>
          <w:b/>
        </w:rPr>
        <w:t xml:space="preserve"> </w:t>
      </w:r>
      <w:r>
        <w:rPr>
          <w:b/>
          <w:sz w:val="22"/>
          <w:szCs w:val="22"/>
        </w:rPr>
        <w:t>Name a new way in which Americans began to buy things?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trade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Credit and installment plans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chec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8:00Z</dcterms:created>
  <dc:creator>casey.porter</dc:creator>
  <dc:description/>
  <cp:keywords/>
  <dc:language>en-US</dc:language>
  <cp:lastModifiedBy>casey.porter</cp:lastModifiedBy>
  <dcterms:modified xsi:type="dcterms:W3CDTF">2010-11-01T20:42:00Z</dcterms:modified>
  <cp:revision>1</cp:revision>
  <dc:subject/>
  <dc:title>Chapter 12 Study Guide</dc:title>
</cp:coreProperties>
</file>